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你一辈子 香朵儿</w:t>
      </w:r>
      <w:r>
        <w:rPr>
          <w:sz w:val="48"/>
          <w:szCs w:val="48"/>
        </w:rPr>
        <w:t>-</w:t>
      </w:r>
      <w:r>
        <w:rPr>
          <w:sz w:val="48"/>
          <w:szCs w:val="48"/>
        </w:rPr>
        <w:t>香气缭绕的爱宠你一辈子的温馨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香气缭绕的爱：宠你一辈子的温馨旅程</w:t>
      </w:r>
      <w:r>
        <w:rPr>
          <w:sz w:val="32"/>
          <w:szCs w:val="32"/>
        </w:rPr>
        <w:t>&lt;/p&gt;&lt;p&gt;&lt;img src="/static-img/d_cItxj4D0y-oAnvBtL0TYVaEoJnZH9mfgQxqVnzzQ7XSPiNf3nxQHRhiXzDZv4Z.png"&gt;&lt;/p&gt;&lt;p&gt;</w:t>
      </w:r>
      <w:r>
        <w:rPr>
          <w:sz w:val="32"/>
          <w:szCs w:val="32"/>
        </w:rPr>
        <w:t>在这个世界上，有一种爱，是用香味来传递的。它不仅仅是味觉上的享受，更是一种情感的交流。在这里，我们要讲述的是一种特别的情感纽带——“宠你一辈子 香朵儿”，这是一种特殊的香薰产品，它以其独特的配方和深情厚谊，赢得了无数人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个真实案例开始。有个小女孩，她每天都会给她的妈妈做早餐，总是会放上一束自己喜欢的小花。随着时间的推移，这个习惯成了一种传统，就像家里的香薰一样，每天都散发着温暖与爱意。而这种情感，不仅仅限于家庭内部，它也可以扩展到社会各界。</w:t>
      </w:r>
      <w:r>
        <w:rPr>
          <w:sz w:val="32"/>
          <w:szCs w:val="32"/>
        </w:rPr>
        <w:t>&lt;/p&gt;&lt;p&gt;&lt;img src="/static-img/NSGZszutlCUtF7rObLFGqIVaEoJnZH9mfgQxqVnzzQ7uNK3iH0cTkLuKwKqahO3bFdKTCdk29RRQon__g_5qShDBIYqflYC0Di-cKGj3RFe_6V7-XbZivx2Acd6acn31BskbmSD3vs1qVMhNW5Zpx6HNL5TK1GHHaXy70vDIMAKkYoYjqiuC7rDc2nIBAXha.png"&gt;&lt;/p&gt;&lt;p&gt;</w:t>
      </w:r>
      <w:r>
        <w:rPr>
          <w:sz w:val="32"/>
          <w:szCs w:val="32"/>
        </w:rPr>
        <w:t>例如，在某些养老院中，工作人员会使用“宠你一辈子 香朵儿”作为日常护理的一部分。这款产品不仅能够带来舒适的心情，还能帮助缓解老年人心理压力，让他们感到被关注和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款香薰还常被用作礼物，用以表达对亲朋好友无尽的敬意和爱慕。在一次聚会上，一位女士送出了精心挑选的手工制作礼盒，其中包括了“宠你一辈子 香朵儿”。当所有朋友们闻到了那股清新而持久的香气时，他们都被触动了，纷纷表示这份礼物比任何金钱或名贵商品更有价值，因为它承载着真诚的情感。</w:t>
      </w:r>
      <w:r>
        <w:rPr>
          <w:sz w:val="32"/>
          <w:szCs w:val="32"/>
        </w:rPr>
        <w:t>&lt;/p&gt;&lt;p&gt;&lt;img src="/static-img/ax-tlYwLY01m7UpFTHMYBIVaEoJnZH9mfgQxqVnzzQ7uNK3iH0cTkLuKwKqahO3bFdKTCdk29RRQon__g_5qShDBIYqflYC0Di-cKGj3RFe_6V7-XbZivx2Acd6acn31BskbmSD3vs1qVMhNW5Zpx6HNL5TK1GHHaXy70vDIMAKkYoYjqiuC7rDc2nIBAXha.png"&gt;&lt;/p&gt;&lt;p&gt;</w:t>
      </w:r>
      <w:r>
        <w:rPr>
          <w:sz w:val="32"/>
          <w:szCs w:val="32"/>
        </w:rPr>
        <w:t>然而，“宠你一辈子 香朵儿”的魅力并不止于这些简单的事迹，它更是一个故事背后的故事。每一个购买者，无论是在哪个角落，都可能拥有自己的故事，即便是不为人知，但它们都是彼此之间相互理解与尊重所创造出的美好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那个小女孩。她长大后，也许有一天她会找到自己的“宠你一辈子 香朵儿”，并将其变成她生活中的重要元素，而当她回想起小时候给母亲做早餐时，那份纯真的感情和对未来的憧憬，将永远属于她的记忆之中，与那些曾经用过同样名字的人们共同分享这一段历史——一个关于真正意义上的永恒之恋。</w:t>
      </w:r>
      <w:r>
        <w:rPr>
          <w:sz w:val="32"/>
          <w:szCs w:val="32"/>
        </w:rPr>
        <w:t>&lt;/p&gt;&lt;p&gt;&lt;img src="/static-img/OgXDSOYA3g_itTzHs3SRHIVaEoJnZH9mfgQxqVnzzQ7uNK3iH0cTkLuKwKqahO3bFdKTCdk29RRQon__g_5qShDBIYqflYC0Di-cKGj3RFe_6V7-XbZivx2Acd6acn31BskbmSD3vs1qVMhNW5Zpx6HNL5TK1GHHaXy70vDIMAKkYoYjqiuC7rDc2nIBAXha.png"&gt;&lt;/p&gt;&lt;p&gt;&lt;a href = "/doc/439516-</w:t>
      </w:r>
      <w:r>
        <w:rPr>
          <w:sz w:val="32"/>
          <w:szCs w:val="32"/>
        </w:rPr>
        <w:t>宠你一辈子 香朵儿</w:t>
      </w:r>
      <w:r>
        <w:rPr>
          <w:sz w:val="32"/>
          <w:szCs w:val="32"/>
        </w:rPr>
        <w:t>-</w:t>
      </w:r>
      <w:r>
        <w:rPr>
          <w:sz w:val="32"/>
          <w:szCs w:val="32"/>
        </w:rPr>
        <w:t>香气缭绕的爱宠你一辈子的温馨旅程</w:t>
      </w:r>
      <w:r>
        <w:rPr>
          <w:sz w:val="32"/>
          <w:szCs w:val="32"/>
        </w:rPr>
        <w:t>.doc" rel="alternate" download="439516-</w:t>
      </w:r>
      <w:r>
        <w:rPr>
          <w:sz w:val="32"/>
          <w:szCs w:val="32"/>
        </w:rPr>
        <w:t>宠你一辈子 香朵儿</w:t>
      </w:r>
      <w:r>
        <w:rPr>
          <w:sz w:val="32"/>
          <w:szCs w:val="32"/>
        </w:rPr>
        <w:t>-</w:t>
      </w:r>
      <w:r>
        <w:rPr>
          <w:sz w:val="32"/>
          <w:szCs w:val="32"/>
        </w:rPr>
        <w:t>香气缭绕的爱宠你一辈子的温馨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